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89535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32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16/5/2022 đến ngày 20/5/202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70.4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32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16/5/2022 đến ngày 20/5/202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1984"/>
        <w:gridCol w:w="2551"/>
        <w:gridCol w:w="1985"/>
        <w:gridCol w:w="1417"/>
        <w:gridCol w:w="2835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788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/5/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úc xích nấu đậ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đỏ nấu thịt bằ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ó xôi xào tỏi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XX Hoa Mai + Sữa chua uống Đào Táo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7/5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kho trứng g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mỡ nấu thị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ầu xào tr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NuViTa có đường + Bánh Snack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/5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ùi gà rô 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hua bạc h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leo cà chua xào th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mì bơ sữa + Nước ép trái cây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9/5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ấm sườn, nước mắm ngọ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ải xoong nấu thị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t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h thánh lá thịt + tôm khô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/5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chiên nấm thị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ô khoai tây</w:t>
              <w:br/>
              <w:t xml:space="preserve"> nấu tô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p lơ xào thịt g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NuTi IQ Gold 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3:18:00Z</dcterms:created>
  <dc:creator>feuck</dc:creator>
  <dc:description/>
  <cp:keywords/>
  <dc:language>en-US</dc:language>
  <cp:lastModifiedBy>User</cp:lastModifiedBy>
  <dcterms:modified xsi:type="dcterms:W3CDTF">2022-05-14T03:18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